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lang w:val="en-US" w:eastAsia="zh-CN"/>
        </w:rPr>
        <w:t>中国</w:t>
      </w: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  <w:t>·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lang w:val="en-US" w:eastAsia="zh-CN"/>
        </w:rPr>
        <w:t>广州市诚信建设促进会入会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/>
        </w:rPr>
        <w:t xml:space="preserve">                           </w:t>
      </w:r>
      <w:r>
        <w:rPr>
          <w:rFonts w:ascii="黑体" w:hAnsi="黑体" w:cs="宋体" w:eastAsia="黑体"/>
          <w:b w:val="false"/>
          <w:bCs/>
          <w:color w:val="000000"/>
          <w:kern w:val="0"/>
          <w:sz w:val="24"/>
          <w:szCs w:val="24"/>
          <w:lang w:val="en-US" w:eastAsia="zh-CN"/>
        </w:rPr>
        <w:t>编号：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>GIA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u w:val="single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  <w:u w:val="single"/>
          <w:lang w:val="en-US" w:eastAsia="zh-C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76"/>
        <w:gridCol w:w="712"/>
        <w:gridCol w:w="586"/>
        <w:gridCol w:w="182"/>
        <w:gridCol w:w="871"/>
        <w:gridCol w:w="144"/>
        <w:gridCol w:w="635"/>
        <w:gridCol w:w="15"/>
        <w:gridCol w:w="398"/>
        <w:gridCol w:w="278"/>
        <w:gridCol w:w="294"/>
        <w:gridCol w:w="456"/>
        <w:gridCol w:w="172"/>
        <w:gridCol w:w="712"/>
        <w:gridCol w:w="898"/>
      </w:tblGrid>
      <w:tr>
        <w:trPr>
          <w:trHeight w:val="208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名称</w:t>
            </w:r>
          </w:p>
        </w:tc>
        <w:tc>
          <w:tcPr>
            <w:tcW w:w="3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定代表人</w:t>
            </w:r>
          </w:p>
        </w:tc>
        <w:tc>
          <w:tcPr>
            <w:tcW w:w="1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黑体" w:cs="宋体"/>
                <w:color w:val="00000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邮  编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工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1" w:hanging="91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统一社会信用代码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产总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1" w:hanging="91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营业额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上年缴税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负责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1" w:hanging="91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职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务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_GB2312" w:hAnsi="仿宋_GB2312" w:eastAsia="黑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另附：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1.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单位简介；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2.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营业执照（或法人登记证）及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拟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担任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本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会职务的负责人身份证复印件；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3.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相关获奖荣誉证书；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4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副会长个人简历。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以上资料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加盖公章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日常联络人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别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2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部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门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务</w:t>
            </w:r>
          </w:p>
        </w:tc>
        <w:tc>
          <w:tcPr>
            <w:tcW w:w="1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Q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Q</w:t>
            </w:r>
          </w:p>
        </w:tc>
        <w:tc>
          <w:tcPr>
            <w:tcW w:w="22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手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话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8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微信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8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会费标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会员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届（五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理事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6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届（五年）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副会长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>届（五年）</w:t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收款单位：广州市诚信建设促进会，开户行：中行广州小北路支行，账号：</w:t>
            </w: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>704258725680</w:t>
            </w:r>
          </w:p>
        </w:tc>
      </w:tr>
      <w:tr>
        <w:trPr>
          <w:trHeight w:val="1691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需要促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提供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些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业务平台搭建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与交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信用评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信用修复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政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企桥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营商环境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企业重组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守重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合规培训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品牌塑造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融资贷款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工商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税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参政议政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法律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生活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协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助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入户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、就业等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其他服务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说明：以上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建议选择</w:t>
            </w: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项，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我们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将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提供更优质的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服务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需要哪些资源对接：</w:t>
            </w:r>
          </w:p>
        </w:tc>
      </w:tr>
      <w:tr>
        <w:trPr>
          <w:trHeight w:val="90" w:hRule="atLeast"/>
        </w:trPr>
        <w:tc>
          <w:tcPr>
            <w:tcW w:w="48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申请单位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声明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72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lang w:eastAsia="zh-CN"/>
              </w:rPr>
              <w:t>本单位自愿申请加入广州市诚信建设促进会，承诺遵守章程，履行义务，参与诚信体系建设和营商环境优化，助力诚信社会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200"/>
              <w:ind w:firstLine="843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/>
              </w:rPr>
              <w:t>申请单位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0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广州市诚信建设促进会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审批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意见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480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72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年   月   日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eastAsia="zh-CN"/>
              </w:rPr>
              <w:t>（入会日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39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信用承诺书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我单位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自觉遵守以下承诺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遵守法律法规，依法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诚信合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经营，不违背社会公德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遵循公平、公开、公正的竞争原则，与同行保持良好的竞争与合作，不搞不正当竞争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信守承诺，严格履行合同约定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杜绝与产品质量有关的虚假宣传广告，保证商品信息和服务信息的真实性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积极采用适宜的先进质量标准，为国内外消费者提供满意的产品和服务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自觉接受社会各界监督，支持行业自律管理，将履行信用承诺、追求诚信作为企业发展不懈追求的目标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，我为诚信核心价值观代言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同意向社会公开信用承诺内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承诺单位名称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53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25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诚信档案</w:t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21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ind w:right="-57" w:hanging="0"/>
        <w:jc w:val="right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Cs w:val="21"/>
        </w:rPr>
        <w:t>执行国家标准《企业信用档案信息规范》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GB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/T 31952-2015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329"/>
        <w:gridCol w:w="1985"/>
        <w:gridCol w:w="2281"/>
      </w:tblGrid>
      <w:tr>
        <w:trPr>
          <w:trHeight w:val="208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地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开始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期限结束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类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进出口代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币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收币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机关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状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20"/>
        <w:ind w:left="-540" w:right="-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3"/>
        <w:rPr>
          <w:b/>
          <w:b/>
          <w:color w:val="000000"/>
        </w:rPr>
      </w:pPr>
      <w:r>
        <w:rPr>
          <w:b/>
          <w:color w:val="000000"/>
        </w:rPr>
        <w:t>良好信息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580"/>
      </w:tblGrid>
      <w:tr>
        <w:trPr>
          <w:trHeight w:val="208" w:hRule="atLeast"/>
        </w:trPr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信用评级</w:t>
            </w:r>
          </w:p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评价）信息</w:t>
            </w:r>
          </w:p>
        </w:tc>
        <w:tc>
          <w:tcPr>
            <w:tcW w:w="7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信息（含守合同重信用信息等）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责任信息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组织信用信息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3"/>
        <w:rPr>
          <w:b/>
          <w:b/>
          <w:color w:val="000000"/>
        </w:rPr>
      </w:pPr>
      <w:r>
        <w:rPr>
          <w:b/>
          <w:color w:val="000000"/>
        </w:rPr>
        <w:t>其他信息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68"/>
      </w:tblGrid>
      <w:tr>
        <w:trPr>
          <w:trHeight w:val="208" w:hRule="atLeas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填写人：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联系电话：</w:t>
      </w:r>
      <w:r>
        <w:rPr>
          <w:rFonts w:cs="Calibri" w:eastAsia="Calibri"/>
          <w:color w:val="000000"/>
        </w:rPr>
        <w:t xml:space="preserve">                </w:t>
      </w:r>
      <w:r>
        <w:rPr>
          <w:color w:val="000000"/>
        </w:rPr>
        <w:t>邮箱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</w:t>
      </w:r>
      <w:r>
        <w:rPr>
          <w:color w:val="000000"/>
        </w:rPr>
        <w:t>单位：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0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9" w:right="1633" w:gutter="0" w:header="851" w:top="1440" w:footer="992" w:bottom="11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" w:hAnsi="黑体" w:cs="黑体" w:eastAsia="黑体"/>
        <w:b/>
        <w:bCs w:val="false"/>
        <w:color w:val="000000"/>
        <w:sz w:val="24"/>
        <w:szCs w:val="24"/>
      </w:rPr>
      <w:t>广州市</w:t>
    </w:r>
    <w:r>
      <w:rPr>
        <w:rFonts w:ascii="黑体" w:hAnsi="黑体" w:cs="黑体" w:eastAsia="黑体"/>
        <w:b/>
        <w:bCs w:val="false"/>
        <w:color w:val="000000"/>
        <w:sz w:val="24"/>
        <w:szCs w:val="24"/>
        <w:lang w:eastAsia="zh-CN"/>
      </w:rPr>
      <w:t>人民政府相关职能部门主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" w:hAnsi="黑体" w:cs="黑体" w:eastAsia="黑体"/>
        <w:b/>
        <w:bCs w:val="false"/>
        <w:color w:val="000000"/>
        <w:sz w:val="24"/>
        <w:szCs w:val="24"/>
      </w:rPr>
      <w:t>广州市</w:t>
    </w:r>
    <w:r>
      <w:rPr>
        <w:rFonts w:ascii="黑体" w:hAnsi="黑体" w:cs="黑体" w:eastAsia="黑体"/>
        <w:b/>
        <w:bCs w:val="false"/>
        <w:color w:val="000000"/>
        <w:sz w:val="24"/>
        <w:szCs w:val="24"/>
        <w:lang w:eastAsia="zh-CN"/>
      </w:rPr>
      <w:t>人民政府相关职能部门主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/>
        <w:b/>
        <w:bCs/>
        <w:sz w:val="24"/>
        <w:szCs w:val="24"/>
        <w:lang w:eastAsia="zh-CN"/>
      </w:rPr>
    </w:pPr>
    <w:r>
      <w:rPr>
        <w:rFonts w:ascii="黑体" w:hAnsi="黑体" w:cs="黑体" w:eastAsia="黑体"/>
        <w:b/>
        <w:bCs/>
        <w:sz w:val="24"/>
        <w:szCs w:val="24"/>
        <w:lang w:eastAsia="zh-CN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160"/>
    </w:pPr>
    <w:rPr>
      <w:rFonts w:eastAsia="华文中宋"/>
      <w:sz w:val="5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5:00Z</dcterms:created>
  <dc:creator>cxgz</dc:creator>
  <dc:description/>
  <dc:language>en-US</dc:language>
  <cp:lastModifiedBy>诚信广东</cp:lastModifiedBy>
  <cp:lastPrinted>2020-10-15T12:14:00Z</cp:lastPrinted>
  <dcterms:modified xsi:type="dcterms:W3CDTF">2025-01-07T05:39:31Z</dcterms:modified>
  <cp:revision>1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468AB0B604C7598DF44742CB167B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E4ZDgwNjQ0MTEyMWFiZDYwNDQwMjU0NjNiMDgyMGIiLCJ1c2VySWQiOiI0NzQ1NDQzNDEifQ==</vt:lpwstr>
  </property>
  <property fmtid="{D5CDD505-2E9C-101B-9397-08002B2CF9AE}" pid="5" name="commondata">
    <vt:lpwstr>commondata</vt:lpwstr>
  </property>
</Properties>
</file>